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한컴 소망 M" w:hAnsi="한컴 소망 M" w:eastAsia="한컴 소망 M" w:cs="굴림;Gulim"/>
          <w:b/>
          <w:b/>
          <w:bCs/>
          <w:color w:val="000000"/>
          <w:kern w:val="0"/>
          <w:sz w:val="48"/>
          <w:szCs w:val="48"/>
        </w:rPr>
      </w:pPr>
      <w:r>
        <w:rPr>
          <w:rFonts w:ascii="한컴 소망 M" w:hAnsi="한컴 소망 M" w:cs="굴림;Gulim" w:eastAsia="한컴 소망 M"/>
          <w:b/>
          <w:bCs/>
          <w:color w:val="000000"/>
          <w:kern w:val="0"/>
          <w:sz w:val="48"/>
          <w:szCs w:val="48"/>
        </w:rPr>
        <w:t>증명서 발급 신청서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한컴 솔잎 B" w:hAnsi="한컴 솔잎 B" w:eastAsia="한컴 솔잎 B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eastAsia="한컴 솔잎 B" w:cs="굴림;Gulim" w:ascii="한컴 솔잎 B" w:hAnsi="한컴 솔잎 B"/>
          <w:b/>
          <w:bCs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51"/>
        <w:gridCol w:w="132"/>
        <w:gridCol w:w="759"/>
        <w:gridCol w:w="60"/>
        <w:gridCol w:w="949"/>
        <w:gridCol w:w="949"/>
        <w:gridCol w:w="199"/>
        <w:gridCol w:w="30"/>
        <w:gridCol w:w="722"/>
        <w:gridCol w:w="590"/>
        <w:gridCol w:w="359"/>
        <w:gridCol w:w="951"/>
        <w:gridCol w:w="1203"/>
      </w:tblGrid>
      <w:tr>
        <w:trPr>
          <w:trHeight w:val="567" w:hRule="atLeast"/>
        </w:trPr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한컴 소망 M" w:hAnsi="한컴 소망 M" w:eastAsia="한컴 소망 M"/>
                <w:sz w:val="22"/>
                <w:szCs w:val="22"/>
              </w:rPr>
            </w:pPr>
            <w:r>
              <w:rPr>
                <w:rFonts w:ascii="한컴 소망 M" w:hAnsi="한컴 소망 M" w:eastAsia="한컴 소망 M"/>
                <w:sz w:val="22"/>
                <w:szCs w:val="22"/>
              </w:rPr>
              <w:t>신 청 인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한컴 소망 M" w:hAnsi="한컴 소망 M" w:eastAsia="한컴 소망 M"/>
              </w:rPr>
            </w:pPr>
            <w:r>
              <w:rPr>
                <w:rFonts w:ascii="한컴 소망 M" w:hAnsi="한컴 소망 M" w:eastAsia="한컴 소망 M"/>
                <w:sz w:val="21"/>
                <w:szCs w:val="21"/>
              </w:rPr>
              <w:t>선교사명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한컴 소망 M" w:hAnsi="한컴 소망 M" w:eastAsia="한컴 소망 M"/>
              </w:rPr>
            </w:pPr>
            <w:r>
              <w:rPr>
                <w:rFonts w:ascii="한컴 소망 M" w:hAnsi="한컴 소망 M" w:eastAsia="한컴 소망 M"/>
                <w:sz w:val="21"/>
                <w:szCs w:val="21"/>
              </w:rPr>
              <w:t>한 글</w:t>
            </w:r>
          </w:p>
        </w:tc>
        <w:tc>
          <w:tcPr>
            <w:tcW w:w="21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한컴 소망 M" w:hAnsi="한컴 소망 M" w:eastAsia="한컴 소망 M"/>
                <w:sz w:val="24"/>
                <w:szCs w:val="24"/>
              </w:rPr>
            </w:pPr>
            <w:r>
              <w:rPr>
                <w:rFonts w:eastAsia="한컴 소망 M" w:ascii="한컴 소망 M" w:hAnsi="한컴 소망 M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한컴 소망 M" w:hAnsi="한컴 소망 M" w:eastAsia="한컴 소망 M"/>
              </w:rPr>
            </w:pPr>
            <w:r>
              <w:rPr>
                <w:rFonts w:ascii="한컴 소망 M" w:hAnsi="한컴 소망 M" w:eastAsia="한컴 소망 M"/>
                <w:sz w:val="21"/>
                <w:szCs w:val="21"/>
              </w:rPr>
              <w:t>생년월일</w:t>
            </w:r>
          </w:p>
        </w:tc>
        <w:tc>
          <w:tcPr>
            <w:tcW w:w="2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한컴 소망 M" w:hAnsi="한컴 소망 M" w:eastAsia="한컴 소망 M"/>
              </w:rPr>
            </w:pPr>
            <w:r>
              <w:rPr>
                <w:rFonts w:eastAsia="한컴 소망 M" w:ascii="한컴 소망 M" w:hAnsi="한컴 소망 M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한컴 소망 M" w:hAnsi="한컴 소망 M" w:eastAsia="한컴 소망 M" w:cs="굴림;Gulim"/>
                <w:color w:val="000000"/>
                <w:sz w:val="22"/>
                <w:szCs w:val="20"/>
              </w:rPr>
            </w:pPr>
            <w:r>
              <w:rPr>
                <w:rFonts w:eastAsia="한컴 소망 M" w:cs="굴림;Gulim" w:ascii="한컴 소망 M" w:hAnsi="한컴 소망 M"/>
                <w:color w:val="000000"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한컴 소망 M" w:hAnsi="한컴 소망 M" w:eastAsia="한컴 소망 M" w:cs="굴림;Gulim"/>
                <w:color w:val="000000"/>
                <w:sz w:val="22"/>
                <w:szCs w:val="20"/>
              </w:rPr>
            </w:pPr>
            <w:r>
              <w:rPr>
                <w:rFonts w:eastAsia="한컴 소망 M" w:cs="굴림;Gulim" w:ascii="한컴 소망 M" w:hAnsi="한컴 소망 M"/>
                <w:color w:val="000000"/>
                <w:sz w:val="22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한컴 소망 M" w:hAnsi="한컴 소망 M" w:eastAsia="한컴 소망 M"/>
              </w:rPr>
            </w:pPr>
            <w:r>
              <w:rPr>
                <w:rFonts w:ascii="한컴 소망 M" w:hAnsi="한컴 소망 M" w:eastAsia="한컴 소망 M"/>
                <w:sz w:val="21"/>
                <w:szCs w:val="21"/>
              </w:rPr>
              <w:t>영 문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한컴 소망 M" w:hAnsi="한컴 소망 M" w:eastAsia="한컴 소망 M"/>
              </w:rPr>
            </w:pPr>
            <w:r>
              <w:rPr>
                <w:rFonts w:eastAsia="한컴 소망 M" w:ascii="한컴 소망 M" w:hAnsi="한컴 소망 M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한컴 소망 M" w:hAnsi="한컴 소망 M" w:eastAsia="한컴 소망 M"/>
              </w:rPr>
            </w:pPr>
            <w:r>
              <w:rPr>
                <w:rFonts w:ascii="한컴 소망 M" w:hAnsi="한컴 소망 M" w:eastAsia="한컴 소망 M"/>
                <w:spacing w:val="30"/>
                <w:sz w:val="21"/>
                <w:szCs w:val="21"/>
              </w:rPr>
              <w:t>선교지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한컴 소망 M" w:hAnsi="한컴 소망 M" w:eastAsia="한컴 소망 M"/>
              </w:rPr>
            </w:pPr>
            <w:r>
              <w:rPr>
                <w:rFonts w:eastAsia="한컴 소망 M" w:ascii="한컴 소망 M" w:hAnsi="한컴 소망 M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한컴 소망 M" w:hAnsi="한컴 소망 M" w:eastAsia="한컴 소망 M" w:cs="굴림;Gulim"/>
                <w:color w:val="000000"/>
                <w:sz w:val="22"/>
                <w:szCs w:val="20"/>
              </w:rPr>
            </w:pPr>
            <w:r>
              <w:rPr>
                <w:rFonts w:eastAsia="한컴 소망 M" w:cs="굴림;Gulim" w:ascii="한컴 소망 M" w:hAnsi="한컴 소망 M"/>
                <w:color w:val="000000"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한컴 소망 M" w:hAnsi="한컴 소망 M" w:eastAsia="한컴 소망 M"/>
              </w:rPr>
            </w:pPr>
            <w:r>
              <w:rPr>
                <w:rFonts w:ascii="한컴 소망 M" w:hAnsi="한컴 소망 M" w:eastAsia="한컴 소망 M"/>
                <w:sz w:val="21"/>
                <w:szCs w:val="21"/>
              </w:rPr>
              <w:t>소 속</w:t>
            </w:r>
          </w:p>
        </w:tc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한컴 소망 M" w:hAnsi="한컴 소망 M" w:eastAsia="한컴 소망 M"/>
              </w:rPr>
            </w:pPr>
            <w:r>
              <w:rPr>
                <w:rFonts w:ascii="한컴 소망 M" w:hAnsi="한컴 소망 M" w:eastAsia="한컴 소망 M"/>
                <w:sz w:val="21"/>
                <w:szCs w:val="21"/>
              </w:rPr>
              <w:t>연회        지방        교회</w:t>
            </w:r>
          </w:p>
        </w:tc>
      </w:tr>
      <w:tr>
        <w:trPr>
          <w:trHeight w:val="567" w:hRule="atLeast"/>
        </w:trPr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한컴 소망 M" w:hAnsi="한컴 소망 M" w:eastAsia="한컴 소망 M" w:cs="굴림;Gulim"/>
                <w:color w:val="000000"/>
                <w:sz w:val="22"/>
                <w:szCs w:val="20"/>
              </w:rPr>
            </w:pPr>
            <w:r>
              <w:rPr>
                <w:rFonts w:eastAsia="한컴 소망 M" w:cs="굴림;Gulim" w:ascii="한컴 소망 M" w:hAnsi="한컴 소망 M"/>
                <w:color w:val="000000"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한컴 소망 M" w:hAnsi="한컴 소망 M" w:eastAsia="한컴 소망 M"/>
              </w:rPr>
            </w:pPr>
            <w:r>
              <w:rPr>
                <w:rFonts w:ascii="한컴 소망 M" w:hAnsi="한컴 소망 M" w:eastAsia="한컴 소망 M"/>
                <w:spacing w:val="-18"/>
              </w:rPr>
              <w:t>파송년월일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한컴 소망 M" w:hAnsi="한컴 소망 M" w:eastAsia="한컴 소망 M"/>
              </w:rPr>
            </w:pPr>
            <w:r>
              <w:rPr>
                <w:rFonts w:ascii="한컴 소망 M" w:hAnsi="한컴 소망 M" w:eastAsia="한컴 소망 M"/>
                <w:sz w:val="21"/>
                <w:szCs w:val="21"/>
              </w:rPr>
              <w:t>년    월    일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한컴 소망 M" w:hAnsi="한컴 소망 M" w:eastAsia="한컴 소망 M"/>
              </w:rPr>
            </w:pPr>
            <w:r>
              <w:rPr>
                <w:rFonts w:ascii="한컴 소망 M" w:hAnsi="한컴 소망 M" w:eastAsia="한컴 소망 M"/>
                <w:sz w:val="21"/>
                <w:szCs w:val="21"/>
              </w:rPr>
              <w:t>여권번호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한컴 소망 M" w:hAnsi="한컴 소망 M" w:eastAsia="한컴 소망 M"/>
              </w:rPr>
            </w:pPr>
            <w:r>
              <w:rPr>
                <w:rFonts w:eastAsia="한컴 소망 M" w:ascii="한컴 소망 M" w:hAnsi="한컴 소망 M"/>
                <w:color w:val="CCCCCC"/>
              </w:rPr>
              <w:t xml:space="preserve">* </w:t>
            </w:r>
            <w:r>
              <w:rPr>
                <w:rFonts w:ascii="한컴 소망 M" w:hAnsi="한컴 소망 M" w:eastAsia="한컴 소망 M"/>
                <w:color w:val="CCCCCC"/>
              </w:rPr>
              <w:t>필요한 경우 기재</w:t>
            </w:r>
          </w:p>
        </w:tc>
      </w:tr>
      <w:tr>
        <w:trPr>
          <w:trHeight w:val="567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한컴 소망 M" w:hAnsi="한컴 소망 M" w:eastAsia="한컴 소망 M"/>
                <w:sz w:val="22"/>
                <w:szCs w:val="22"/>
              </w:rPr>
            </w:pPr>
            <w:r>
              <w:rPr>
                <w:rFonts w:ascii="한컴 소망 M" w:hAnsi="한컴 소망 M" w:eastAsia="한컴 소망 M"/>
                <w:sz w:val="22"/>
                <w:szCs w:val="22"/>
              </w:rPr>
              <w:t>수 취 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한컴 소망 M" w:hAnsi="한컴 소망 M" w:eastAsia="한컴 소망 M"/>
              </w:rPr>
            </w:pPr>
            <w:r>
              <w:rPr>
                <w:rFonts w:ascii="한컴 소망 M" w:hAnsi="한컴 소망 M" w:eastAsia="한컴 소망 M"/>
                <w:sz w:val="21"/>
                <w:szCs w:val="21"/>
              </w:rPr>
              <w:t>성 명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한컴 소망 M" w:hAnsi="한컴 소망 M" w:eastAsia="한컴 소망 M"/>
              </w:rPr>
            </w:pPr>
            <w:r>
              <w:rPr>
                <w:rFonts w:eastAsia="한컴 소망 M" w:ascii="한컴 소망 M" w:hAnsi="한컴 소망 M"/>
                <w:sz w:val="21"/>
                <w:szCs w:val="21"/>
              </w:rPr>
              <w:t>(</w:t>
            </w:r>
            <w:r>
              <w:rPr>
                <w:rFonts w:ascii="한컴 소망 M" w:hAnsi="한컴 소망 M" w:eastAsia="한컴 소망 M"/>
                <w:sz w:val="21"/>
                <w:szCs w:val="21"/>
              </w:rPr>
              <w:t>인</w:t>
            </w:r>
            <w:r>
              <w:rPr>
                <w:rFonts w:eastAsia="한컴 소망 M" w:ascii="한컴 소망 M" w:hAnsi="한컴 소망 M"/>
                <w:sz w:val="21"/>
                <w:szCs w:val="21"/>
              </w:rPr>
              <w:t>)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한컴 소망 M" w:hAnsi="한컴 소망 M" w:eastAsia="한컴 소망 M"/>
              </w:rPr>
            </w:pPr>
            <w:r>
              <w:rPr>
                <w:rFonts w:ascii="한컴 소망 M" w:hAnsi="한컴 소망 M" w:eastAsia="한컴 소망 M"/>
                <w:sz w:val="21"/>
                <w:szCs w:val="21"/>
              </w:rPr>
              <w:t>연락처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한컴 소망 M" w:hAnsi="한컴 소망 M" w:eastAsia="한컴 소망 M"/>
              </w:rPr>
            </w:pPr>
            <w:r>
              <w:rPr>
                <w:rFonts w:eastAsia="한컴 소망 M" w:ascii="한컴 소망 M" w:hAnsi="한컴 소망 M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한컴 소망 M" w:hAnsi="한컴 소망 M" w:eastAsia="한컴 소망 M" w:cs="굴림;Gulim"/>
                <w:color w:val="000000"/>
                <w:sz w:val="22"/>
                <w:szCs w:val="20"/>
              </w:rPr>
            </w:pPr>
            <w:r>
              <w:rPr>
                <w:rFonts w:eastAsia="한컴 소망 M" w:cs="굴림;Gulim" w:ascii="한컴 소망 M" w:hAnsi="한컴 소망 M"/>
                <w:color w:val="000000"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한컴 소망 M" w:hAnsi="한컴 소망 M" w:eastAsia="한컴 소망 M"/>
              </w:rPr>
            </w:pPr>
            <w:r>
              <w:rPr>
                <w:rFonts w:ascii="한컴 소망 M" w:hAnsi="한컴 소망 M" w:eastAsia="한컴 소망 M"/>
                <w:sz w:val="21"/>
                <w:szCs w:val="21"/>
              </w:rPr>
              <w:t>주 소</w:t>
            </w:r>
          </w:p>
        </w:tc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한컴 소망 M" w:hAnsi="한컴 소망 M" w:eastAsia="한컴 소망 M"/>
              </w:rPr>
            </w:pPr>
            <w:r>
              <w:rPr>
                <w:rFonts w:eastAsia="한컴 소망 M" w:ascii="한컴 소망 M" w:hAnsi="한컴 소망 M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한컴 소망 M" w:hAnsi="한컴 소망 M" w:eastAsia="한컴 소망 M"/>
                <w:sz w:val="22"/>
                <w:szCs w:val="22"/>
              </w:rPr>
            </w:pPr>
            <w:r>
              <w:rPr>
                <w:rFonts w:ascii="한컴 소망 M" w:hAnsi="한컴 소망 M" w:eastAsia="한컴 소망 M"/>
                <w:sz w:val="22"/>
                <w:szCs w:val="22"/>
              </w:rPr>
              <w:t>서 류 명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한컴 소망 M" w:hAnsi="한컴 소망 M" w:eastAsia="한컴 소망 M"/>
              </w:rPr>
            </w:pPr>
            <w:r>
              <w:rPr>
                <w:rFonts w:ascii="한컴 소망 M" w:hAnsi="한컴 소망 M" w:eastAsia="한컴 소망 M"/>
              </w:rPr>
              <w:t>파송증명서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180"/>
              <w:jc w:val="center"/>
              <w:rPr>
                <w:rFonts w:ascii="한컴 소망 M" w:hAnsi="한컴 소망 M" w:eastAsia="한컴 소망 M"/>
              </w:rPr>
            </w:pPr>
            <w:r>
              <w:rPr>
                <w:rFonts w:ascii="한컴 소망 M" w:hAnsi="한컴 소망 M" w:eastAsia="한컴 소망 M"/>
              </w:rPr>
              <w:t>재직</w:t>
            </w:r>
          </w:p>
          <w:p>
            <w:pPr>
              <w:pStyle w:val="Style15"/>
              <w:spacing w:lineRule="auto" w:line="180"/>
              <w:jc w:val="center"/>
              <w:rPr>
                <w:rFonts w:ascii="한컴 소망 M" w:hAnsi="한컴 소망 M" w:eastAsia="한컴 소망 M"/>
              </w:rPr>
            </w:pPr>
            <w:r>
              <w:rPr>
                <w:rFonts w:ascii="한컴 소망 M" w:hAnsi="한컴 소망 M" w:eastAsia="한컴 소망 M"/>
              </w:rPr>
              <w:t>증명서</w:t>
            </w:r>
          </w:p>
        </w:tc>
        <w:tc>
          <w:tcPr>
            <w:tcW w:w="19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한컴 소망 M" w:hAnsi="한컴 소망 M" w:eastAsia="한컴 소망 M"/>
              </w:rPr>
            </w:pPr>
            <w:r>
              <w:rPr>
                <w:rFonts w:ascii="한컴 소망 M" w:hAnsi="한컴 소망 M" w:eastAsia="한컴 소망 M"/>
              </w:rPr>
              <w:t>후원약정서</w:t>
            </w:r>
          </w:p>
        </w:tc>
        <w:tc>
          <w:tcPr>
            <w:tcW w:w="1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한컴 소망 M" w:hAnsi="한컴 소망 M" w:eastAsia="한컴 소망 M"/>
              </w:rPr>
            </w:pPr>
            <w:r>
              <w:rPr>
                <w:rFonts w:ascii="한컴 소망 M" w:hAnsi="한컴 소망 M" w:eastAsia="한컴 소망 M"/>
              </w:rPr>
              <w:t>경력증명서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한컴 소망 M" w:hAnsi="한컴 소망 M" w:eastAsia="한컴 소망 M"/>
              </w:rPr>
            </w:pPr>
            <w:r>
              <w:rPr>
                <w:rFonts w:ascii="한컴 소망 M" w:hAnsi="한컴 소망 M" w:eastAsia="한컴 소망 M"/>
              </w:rPr>
              <w:t>기타</w:t>
            </w:r>
          </w:p>
        </w:tc>
      </w:tr>
      <w:tr>
        <w:trPr>
          <w:trHeight w:val="567" w:hRule="atLeast"/>
        </w:trPr>
        <w:tc>
          <w:tcPr>
            <w:tcW w:w="11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한컴 소망 M" w:hAnsi="한컴 소망 M" w:eastAsia="한컴 소망 M" w:cs="굴림;Gulim"/>
                <w:color w:val="000000"/>
                <w:sz w:val="22"/>
                <w:szCs w:val="20"/>
              </w:rPr>
            </w:pPr>
            <w:r>
              <w:rPr>
                <w:rFonts w:eastAsia="한컴 소망 M" w:cs="굴림;Gulim" w:ascii="한컴 소망 M" w:hAnsi="한컴 소망 M"/>
                <w:color w:val="000000"/>
                <w:sz w:val="22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한컴 소망 M" w:hAnsi="한컴 소망 M" w:eastAsia="한컴 소망 M"/>
              </w:rPr>
            </w:pPr>
            <w:r>
              <w:rPr>
                <w:rFonts w:ascii="한컴 소망 M" w:hAnsi="한컴 소망 M" w:eastAsia="한컴 소망 M"/>
              </w:rPr>
              <w:t>국문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한컴 소망 M" w:hAnsi="한컴 소망 M" w:eastAsia="한컴 소망 M"/>
              </w:rPr>
            </w:pPr>
            <w:r>
              <w:rPr>
                <w:rFonts w:ascii="한컴 소망 M" w:hAnsi="한컴 소망 M" w:eastAsia="한컴 소망 M"/>
              </w:rPr>
              <w:t>영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한컴 소망 M" w:hAnsi="한컴 소망 M" w:eastAsia="한컴 소망 M"/>
              </w:rPr>
            </w:pPr>
            <w:r>
              <w:rPr>
                <w:rFonts w:ascii="한컴 소망 M" w:hAnsi="한컴 소망 M" w:eastAsia="한컴 소망 M"/>
              </w:rPr>
              <w:t>국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한컴 소망 M" w:hAnsi="한컴 소망 M" w:eastAsia="한컴 소망 M"/>
              </w:rPr>
            </w:pPr>
            <w:r>
              <w:rPr>
                <w:rFonts w:ascii="한컴 소망 M" w:hAnsi="한컴 소망 M" w:eastAsia="한컴 소망 M"/>
              </w:rPr>
              <w:t>국문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한컴 소망 M" w:hAnsi="한컴 소망 M" w:eastAsia="한컴 소망 M"/>
              </w:rPr>
            </w:pPr>
            <w:r>
              <w:rPr>
                <w:rFonts w:ascii="한컴 소망 M" w:hAnsi="한컴 소망 M" w:eastAsia="한컴 소망 M"/>
              </w:rPr>
              <w:t>영문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한컴 소망 M" w:hAnsi="한컴 소망 M" w:eastAsia="한컴 소망 M"/>
              </w:rPr>
            </w:pPr>
            <w:r>
              <w:rPr>
                <w:rFonts w:ascii="한컴 소망 M" w:hAnsi="한컴 소망 M" w:eastAsia="한컴 소망 M"/>
              </w:rPr>
              <w:t>국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한컴 소망 M" w:hAnsi="한컴 소망 M" w:eastAsia="한컴 소망 M"/>
              </w:rPr>
            </w:pPr>
            <w:r>
              <w:rPr>
                <w:rFonts w:ascii="한컴 소망 M" w:hAnsi="한컴 소망 M" w:eastAsia="한컴 소망 M"/>
              </w:rPr>
              <w:t>영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한컴 소망 M" w:hAnsi="한컴 소망 M" w:eastAsia="한컴 소망 M" w:cs="굴림;Gulim"/>
                <w:color w:val="000000"/>
                <w:szCs w:val="20"/>
              </w:rPr>
            </w:pPr>
            <w:r>
              <w:rPr>
                <w:rFonts w:eastAsia="한컴 소망 M" w:cs="굴림;Gulim" w:ascii="한컴 소망 M" w:hAnsi="한컴 소망 M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한컴 소망 M" w:hAnsi="한컴 소망 M" w:eastAsia="한컴 소망 M" w:cs="굴림;Gulim"/>
                <w:color w:val="000000"/>
                <w:sz w:val="22"/>
                <w:szCs w:val="20"/>
              </w:rPr>
            </w:pPr>
            <w:r>
              <w:rPr>
                <w:rFonts w:eastAsia="한컴 소망 M" w:cs="굴림;Gulim" w:ascii="한컴 소망 M" w:hAnsi="한컴 소망 M"/>
                <w:color w:val="000000"/>
                <w:sz w:val="22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한컴 소망 M" w:hAnsi="한컴 소망 M" w:eastAsia="한컴 소망 M"/>
              </w:rPr>
            </w:pPr>
            <w:r>
              <w:rPr>
                <w:rFonts w:ascii="한컴 소망 M" w:hAnsi="한컴 소망 M" w:eastAsia="한컴 소망 M"/>
              </w:rPr>
              <w:t>부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한컴 소망 M" w:hAnsi="한컴 소망 M" w:eastAsia="한컴 소망 M"/>
              </w:rPr>
            </w:pPr>
            <w:r>
              <w:rPr>
                <w:rFonts w:ascii="한컴 소망 M" w:hAnsi="한컴 소망 M" w:eastAsia="한컴 소망 M"/>
              </w:rPr>
              <w:t>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한컴 소망 M" w:hAnsi="한컴 소망 M" w:eastAsia="한컴 소망 M"/>
              </w:rPr>
            </w:pPr>
            <w:r>
              <w:rPr>
                <w:rFonts w:ascii="한컴 소망 M" w:hAnsi="한컴 소망 M" w:eastAsia="한컴 소망 M"/>
              </w:rPr>
              <w:t>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한컴 소망 M" w:hAnsi="한컴 소망 M" w:eastAsia="한컴 소망 M"/>
              </w:rPr>
            </w:pPr>
            <w:r>
              <w:rPr>
                <w:rFonts w:ascii="한컴 소망 M" w:hAnsi="한컴 소망 M" w:eastAsia="한컴 소망 M"/>
              </w:rPr>
              <w:t>부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한컴 소망 M" w:hAnsi="한컴 소망 M" w:eastAsia="한컴 소망 M"/>
              </w:rPr>
            </w:pPr>
            <w:r>
              <w:rPr>
                <w:rFonts w:ascii="한컴 소망 M" w:hAnsi="한컴 소망 M" w:eastAsia="한컴 소망 M"/>
              </w:rPr>
              <w:t>부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한컴 소망 M" w:hAnsi="한컴 소망 M" w:eastAsia="한컴 소망 M"/>
              </w:rPr>
            </w:pPr>
            <w:r>
              <w:rPr>
                <w:rFonts w:ascii="한컴 소망 M" w:hAnsi="한컴 소망 M" w:eastAsia="한컴 소망 M"/>
              </w:rPr>
              <w:t>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한컴 소망 M" w:hAnsi="한컴 소망 M" w:eastAsia="한컴 소망 M"/>
              </w:rPr>
            </w:pPr>
            <w:r>
              <w:rPr>
                <w:rFonts w:ascii="한컴 소망 M" w:hAnsi="한컴 소망 M" w:eastAsia="한컴 소망 M"/>
              </w:rPr>
              <w:t>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한컴 소망 M" w:hAnsi="한컴 소망 M" w:eastAsia="한컴 소망 M" w:cs="굴림;Gulim"/>
                <w:color w:val="000000"/>
                <w:szCs w:val="20"/>
              </w:rPr>
            </w:pPr>
            <w:r>
              <w:rPr>
                <w:rFonts w:eastAsia="한컴 소망 M" w:cs="굴림;Gulim" w:ascii="한컴 소망 M" w:hAnsi="한컴 소망 M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한컴 소망 M" w:hAnsi="한컴 소망 M" w:eastAsia="한컴 소망 M"/>
                <w:sz w:val="22"/>
                <w:szCs w:val="22"/>
              </w:rPr>
            </w:pPr>
            <w:r>
              <w:rPr>
                <w:rFonts w:ascii="한컴 소망 M" w:hAnsi="한컴 소망 M" w:eastAsia="한컴 소망 M"/>
                <w:sz w:val="22"/>
                <w:szCs w:val="22"/>
              </w:rPr>
              <w:t>용 도</w:t>
            </w:r>
          </w:p>
        </w:tc>
        <w:tc>
          <w:tcPr>
            <w:tcW w:w="7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한컴 소망 M" w:hAnsi="한컴 소망 M" w:eastAsia="한컴 소망 M"/>
                <w:sz w:val="22"/>
                <w:szCs w:val="22"/>
              </w:rPr>
            </w:pPr>
            <w:r>
              <w:rPr>
                <w:rFonts w:eastAsia="한컴 소망 M" w:ascii="한컴 소망 M" w:hAnsi="한컴 소망 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한컴 소망 M" w:hAnsi="한컴 소망 M" w:eastAsia="한컴 소망 M"/>
                <w:sz w:val="22"/>
                <w:szCs w:val="22"/>
              </w:rPr>
            </w:pPr>
            <w:r>
              <w:rPr>
                <w:rFonts w:ascii="한컴 소망 M" w:hAnsi="한컴 소망 M" w:eastAsia="한컴 소망 M"/>
                <w:sz w:val="22"/>
                <w:szCs w:val="22"/>
              </w:rPr>
              <w:t>제 출 처</w:t>
            </w:r>
          </w:p>
        </w:tc>
        <w:tc>
          <w:tcPr>
            <w:tcW w:w="7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한컴 소망 M" w:hAnsi="한컴 소망 M" w:eastAsia="한컴 소망 M"/>
                <w:sz w:val="22"/>
                <w:szCs w:val="22"/>
              </w:rPr>
            </w:pPr>
            <w:r>
              <w:rPr>
                <w:rFonts w:eastAsia="한컴 소망 M" w:ascii="한컴 소망 M" w:hAnsi="한컴 소망 M"/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한컴 소망 M" w:hAnsi="한컴 소망 M" w:eastAsia="한컴 소망 M"/>
                <w:sz w:val="22"/>
                <w:szCs w:val="22"/>
              </w:rPr>
            </w:pPr>
            <w:r>
              <w:rPr>
                <w:rFonts w:ascii="한컴 소망 M" w:hAnsi="한컴 소망 M" w:eastAsia="한컴 소망 M"/>
                <w:sz w:val="22"/>
                <w:szCs w:val="22"/>
              </w:rPr>
              <w:t>비 고</w:t>
            </w:r>
          </w:p>
        </w:tc>
        <w:tc>
          <w:tcPr>
            <w:tcW w:w="7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192"/>
              <w:jc w:val="left"/>
              <w:rPr>
                <w:rFonts w:ascii="한컴 소망 M" w:hAnsi="한컴 소망 M" w:eastAsia="한컴 소망 M"/>
              </w:rPr>
            </w:pPr>
            <w:r>
              <w:rPr>
                <w:rFonts w:eastAsia="한컴 소망 M" w:cs="한컴 소망 M" w:ascii="한컴 소망 M" w:hAnsi="한컴 소망 M"/>
                <w:sz w:val="22"/>
                <w:szCs w:val="22"/>
              </w:rPr>
              <w:t xml:space="preserve">※ </w:t>
            </w:r>
            <w:r>
              <w:rPr>
                <w:rFonts w:ascii="한컴 소망 M" w:hAnsi="한컴 소망 M" w:eastAsia="한컴 소망 M"/>
                <w:sz w:val="22"/>
                <w:szCs w:val="22"/>
              </w:rPr>
              <w:t xml:space="preserve">각 증명서의 유효기간은 </w:t>
            </w:r>
            <w:r>
              <w:rPr>
                <w:rFonts w:eastAsia="한컴 소망 M" w:ascii="한컴 소망 M" w:hAnsi="한컴 소망 M"/>
                <w:sz w:val="22"/>
                <w:szCs w:val="22"/>
              </w:rPr>
              <w:t>3</w:t>
            </w:r>
            <w:r>
              <w:rPr>
                <w:rFonts w:ascii="한컴 소망 M" w:hAnsi="한컴 소망 M" w:eastAsia="한컴 소망 M"/>
                <w:sz w:val="22"/>
                <w:szCs w:val="22"/>
              </w:rPr>
              <w:t>개월입니다</w:t>
            </w:r>
            <w:r>
              <w:rPr>
                <w:rFonts w:eastAsia="한컴 소망 M" w:ascii="한컴 소망 M" w:hAnsi="한컴 소망 M"/>
                <w:sz w:val="22"/>
                <w:szCs w:val="22"/>
              </w:rPr>
              <w:t>.</w:t>
            </w:r>
          </w:p>
          <w:p>
            <w:pPr>
              <w:pStyle w:val="Style15"/>
              <w:spacing w:lineRule="auto" w:line="192"/>
              <w:jc w:val="left"/>
              <w:rPr>
                <w:rFonts w:ascii="한컴 소망 M" w:hAnsi="한컴 소망 M" w:eastAsia="한컴 소망 M"/>
              </w:rPr>
            </w:pPr>
            <w:r>
              <w:rPr>
                <w:rFonts w:eastAsia="한컴 소망 M" w:cs="한컴 소망 M" w:ascii="한컴 소망 M" w:hAnsi="한컴 소망 M"/>
                <w:sz w:val="22"/>
                <w:szCs w:val="22"/>
              </w:rPr>
              <w:t xml:space="preserve">※ </w:t>
            </w:r>
            <w:r>
              <w:rPr>
                <w:rFonts w:ascii="한컴 소망 M" w:hAnsi="한컴 소망 M" w:cs="한컴 솔잎 B" w:eastAsia="한컴 소망 M"/>
                <w:sz w:val="22"/>
                <w:szCs w:val="22"/>
              </w:rPr>
              <w:t>작성하신 신</w:t>
            </w:r>
            <w:r>
              <w:rPr>
                <w:rFonts w:ascii="한컴 소망 M" w:hAnsi="한컴 소망 M" w:eastAsia="한컴 소망 M"/>
                <w:sz w:val="22"/>
                <w:szCs w:val="22"/>
              </w:rPr>
              <w:t xml:space="preserve">청서는 </w:t>
            </w:r>
            <w:hyperlink r:id="rId2">
              <w:r>
                <w:rPr>
                  <w:rStyle w:val="InternetLink"/>
                  <w:rFonts w:eastAsia="한컴 소망 M" w:ascii="한컴 소망 M" w:hAnsi="한컴 소망 M"/>
                  <w:sz w:val="22"/>
                  <w:szCs w:val="22"/>
                </w:rPr>
                <w:t>kmc4341@hanmail.net</w:t>
              </w:r>
            </w:hyperlink>
            <w:r>
              <w:rPr>
                <w:rFonts w:eastAsia="한컴 소망 M" w:ascii="한컴 소망 M" w:hAnsi="한컴 소망 M"/>
              </w:rPr>
              <w:t xml:space="preserve"> </w:t>
            </w:r>
            <w:r>
              <w:rPr>
                <w:rFonts w:ascii="한컴 소망 M" w:hAnsi="한컴 소망 M" w:eastAsia="한컴 소망 M"/>
                <w:sz w:val="22"/>
                <w:szCs w:val="22"/>
              </w:rPr>
              <w:t>로 보내주시기 바랍니다</w:t>
            </w:r>
            <w:r>
              <w:rPr>
                <w:rFonts w:eastAsia="한컴 소망 M" w:ascii="한컴 소망 M" w:hAnsi="한컴 소망 M"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02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한컴 소망 M" w:hAnsi="한컴 소망 M" w:eastAsia="한컴 소망 M"/>
                <w:sz w:val="22"/>
                <w:szCs w:val="22"/>
              </w:rPr>
            </w:pPr>
            <w:r>
              <w:rPr>
                <w:rFonts w:ascii="한컴 소망 M" w:hAnsi="한컴 소망 M" w:eastAsia="한컴 소망 M"/>
                <w:sz w:val="22"/>
                <w:szCs w:val="22"/>
              </w:rPr>
              <w:t>기독교대한감리회 본부 선교국</w:t>
            </w:r>
          </w:p>
        </w:tc>
      </w:tr>
    </w:tbl>
    <w:p>
      <w:pPr>
        <w:pStyle w:val="Normal"/>
        <w:snapToGrid w:val="false"/>
        <w:spacing w:lineRule="auto" w:line="288" w:before="0" w:after="0"/>
        <w:jc w:val="center"/>
        <w:textAlignment w:val="baseline"/>
        <w:rPr>
          <w:rFonts w:ascii="한컴 솔잎 B" w:hAnsi="한컴 솔잎 B" w:eastAsia="한컴 솔잎 B" w:cs="굴림;Gulim"/>
          <w:color w:val="000000"/>
          <w:kern w:val="0"/>
          <w:sz w:val="26"/>
          <w:szCs w:val="26"/>
        </w:rPr>
      </w:pPr>
      <w:r>
        <w:rPr>
          <w:rFonts w:eastAsia="한컴 솔잎 B" w:cs="굴림;Gulim" w:ascii="한컴 솔잎 B" w:hAnsi="한컴 솔잎 B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uto" w:line="288" w:before="0" w:after="0"/>
        <w:jc w:val="center"/>
        <w:textAlignment w:val="baseline"/>
        <w:rPr>
          <w:rFonts w:ascii="한컴 솔잎 B" w:hAnsi="한컴 솔잎 B" w:eastAsia="한컴 솔잎 B" w:cs="굴림;Gulim"/>
          <w:color w:val="000000"/>
          <w:kern w:val="0"/>
          <w:sz w:val="26"/>
          <w:szCs w:val="26"/>
        </w:rPr>
      </w:pPr>
      <w:r>
        <w:rPr>
          <w:rFonts w:eastAsia="한컴 솔잎 B" w:cs="굴림;Gulim" w:ascii="한컴 솔잎 B" w:hAnsi="한컴 솔잎 B"/>
          <w:color w:val="000000"/>
          <w:kern w:val="0"/>
          <w:sz w:val="26"/>
          <w:szCs w:val="26"/>
        </w:rPr>
        <w:t>20</w:t>
      </w:r>
      <w:r>
        <w:rPr>
          <w:rFonts w:eastAsia="한컴 솔잎 B" w:cs="굴림;Gulim" w:ascii="한컴 솔잎 B" w:hAnsi="한컴 솔잎 B"/>
          <w:color w:val="000000"/>
          <w:kern w:val="0"/>
          <w:sz w:val="26"/>
          <w:szCs w:val="26"/>
        </w:rPr>
        <w:t xml:space="preserve">21 </w:t>
      </w:r>
      <w:r>
        <w:rPr>
          <w:rFonts w:ascii="한컴 솔잎 B" w:hAnsi="한컴 솔잎 B" w:cs="굴림;Gulim" w:eastAsia="한컴 솔잎 B"/>
          <w:color w:val="000000"/>
          <w:kern w:val="0"/>
          <w:sz w:val="26"/>
          <w:szCs w:val="26"/>
        </w:rPr>
        <w:t xml:space="preserve">년  </w:t>
      </w:r>
      <w:r>
        <w:rPr>
          <w:rFonts w:ascii="한컴 솔잎 B" w:hAnsi="한컴 솔잎 B" w:cs="굴림;Gulim" w:eastAsia="한컴 솔잎 B"/>
          <w:color w:val="000000"/>
          <w:kern w:val="0"/>
          <w:sz w:val="26"/>
          <w:szCs w:val="26"/>
        </w:rPr>
        <w:t xml:space="preserve">  </w:t>
      </w:r>
      <w:r>
        <w:rPr>
          <w:rFonts w:ascii="한컴 솔잎 B" w:hAnsi="한컴 솔잎 B" w:cs="굴림;Gulim" w:eastAsia="한컴 솔잎 B"/>
          <w:color w:val="000000"/>
          <w:kern w:val="0"/>
          <w:sz w:val="26"/>
          <w:szCs w:val="26"/>
        </w:rPr>
        <w:t xml:space="preserve"> 월 </w:t>
      </w:r>
      <w:r>
        <w:rPr>
          <w:rFonts w:ascii="한컴 솔잎 B" w:hAnsi="한컴 솔잎 B" w:cs="굴림;Gulim" w:eastAsia="한컴 솔잎 B"/>
          <w:color w:val="000000"/>
          <w:kern w:val="0"/>
          <w:sz w:val="26"/>
          <w:szCs w:val="26"/>
        </w:rPr>
        <w:t xml:space="preserve"> </w:t>
      </w:r>
      <w:r>
        <w:rPr>
          <w:rFonts w:ascii="한컴 솔잎 B" w:hAnsi="한컴 솔잎 B" w:cs="굴림;Gulim" w:eastAsia="한컴 솔잎 B"/>
          <w:color w:val="000000"/>
          <w:kern w:val="0"/>
          <w:sz w:val="26"/>
          <w:szCs w:val="26"/>
        </w:rPr>
        <w:t xml:space="preserve">  일</w:t>
      </w:r>
    </w:p>
    <w:p>
      <w:pPr>
        <w:pStyle w:val="Normal"/>
        <w:snapToGrid w:val="false"/>
        <w:spacing w:lineRule="auto" w:line="360" w:before="0" w:after="0"/>
        <w:jc w:val="center"/>
        <w:textAlignment w:val="baseline"/>
        <w:rPr>
          <w:rFonts w:ascii="한컴 솔잎 B" w:hAnsi="한컴 솔잎 B" w:eastAsia="한컴 솔잎 B" w:cs="굴림;Gulim"/>
          <w:color w:val="000000"/>
          <w:kern w:val="0"/>
          <w:sz w:val="24"/>
          <w:szCs w:val="24"/>
        </w:rPr>
      </w:pPr>
      <w:r>
        <w:rPr>
          <w:rFonts w:ascii="한컴 솔잎 B" w:hAnsi="한컴 솔잎 B" w:cs="굴림;Gulim" w:eastAsia="한컴 솔잎 B"/>
          <w:color w:val="000000"/>
          <w:kern w:val="0"/>
          <w:sz w:val="26"/>
          <w:szCs w:val="26"/>
        </w:rPr>
        <w:t xml:space="preserve">신 청 인 </w:t>
      </w:r>
      <w:r>
        <w:rPr>
          <w:rFonts w:eastAsia="한컴 솔잎 B" w:cs="굴림;Gulim" w:ascii="한컴 솔잎 B" w:hAnsi="한컴 솔잎 B"/>
          <w:color w:val="000000"/>
          <w:kern w:val="0"/>
          <w:sz w:val="26"/>
          <w:szCs w:val="26"/>
        </w:rPr>
        <w:t>:</w:t>
      </w:r>
      <w:r>
        <w:rPr>
          <w:rFonts w:eastAsia="한컴 솔잎 B" w:cs="굴림;Gulim" w:ascii="한컴 솔잎 B" w:hAnsi="한컴 솔잎 B"/>
          <w:color w:val="000000"/>
          <w:kern w:val="0"/>
          <w:sz w:val="24"/>
          <w:szCs w:val="24"/>
        </w:rPr>
        <w:t xml:space="preserve">          (</w:t>
      </w:r>
      <w:r>
        <w:rPr>
          <w:rFonts w:ascii="한컴 솔잎 B" w:hAnsi="한컴 솔잎 B" w:cs="굴림;Gulim" w:eastAsia="한컴 솔잎 B"/>
          <w:color w:val="000000"/>
          <w:kern w:val="0"/>
          <w:sz w:val="24"/>
          <w:szCs w:val="24"/>
        </w:rPr>
        <w:t>인</w:t>
      </w:r>
      <w:r>
        <w:rPr>
          <w:rFonts w:eastAsia="한컴 솔잎 B" w:cs="굴림;Gulim" w:ascii="한컴 솔잎 B" w:hAnsi="한컴 솔잎 B"/>
          <w:color w:val="000000"/>
          <w:kern w:val="0"/>
          <w:sz w:val="24"/>
          <w:szCs w:val="24"/>
        </w:rPr>
        <w:t>)</w:t>
      </w:r>
    </w:p>
    <w:p>
      <w:pPr>
        <w:pStyle w:val="Normal"/>
        <w:snapToGrid w:val="false"/>
        <w:spacing w:lineRule="auto" w:line="360" w:before="0" w:after="0"/>
        <w:jc w:val="center"/>
        <w:textAlignment w:val="baseline"/>
        <w:rPr>
          <w:rFonts w:ascii="한컴 솔잎 B" w:hAnsi="한컴 솔잎 B" w:eastAsia="한컴 솔잎 B" w:cs="굴림;Gulim"/>
          <w:color w:val="000000"/>
          <w:kern w:val="0"/>
          <w:sz w:val="24"/>
          <w:szCs w:val="24"/>
        </w:rPr>
      </w:pPr>
      <w:r>
        <w:rPr>
          <w:rFonts w:eastAsia="한컴 솔잎 B" w:cs="굴림;Gulim" w:ascii="한컴 솔잎 B" w:hAnsi="한컴 솔잎 B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180" w:before="0" w:after="0"/>
        <w:textAlignment w:val="baseline"/>
        <w:rPr>
          <w:rFonts w:ascii="한컴 솔잎 B" w:hAnsi="한컴 솔잎 B" w:eastAsia="한컴 솔잎 B" w:cs="굴림;Gulim"/>
          <w:color w:val="000000"/>
          <w:kern w:val="0"/>
          <w:sz w:val="24"/>
          <w:szCs w:val="24"/>
        </w:rPr>
      </w:pPr>
      <w:r>
        <w:rPr>
          <w:rFonts w:eastAsia="한컴 솔잎 B" w:cs="한컴 솔잎 B" w:ascii="한컴 솔잎 B" w:hAnsi="한컴 솔잎 B"/>
          <w:color w:val="000000"/>
          <w:kern w:val="0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180" w:before="0" w:after="200"/>
        <w:rPr/>
      </w:pPr>
      <w:r>
        <w:rPr>
          <w:rFonts w:ascii="한컴 소망 M" w:hAnsi="한컴 소망 M" w:cs="굴림;Gulim" w:eastAsia="한컴 소망 M"/>
          <w:kern w:val="0"/>
          <w:sz w:val="24"/>
          <w:szCs w:val="24"/>
        </w:rPr>
        <w:t>본부사용란</w:t>
      </w:r>
      <w:r>
        <w:rPr>
          <w:rFonts w:eastAsia="한컴 소망 M" w:cs="굴림;Gulim" w:ascii="한컴 소망 M" w:hAnsi="한컴 소망 M"/>
          <w:kern w:val="0"/>
          <w:sz w:val="24"/>
          <w:szCs w:val="24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343535</wp:posOffset>
                </wp:positionV>
                <wp:extent cx="3154045" cy="80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619"/>
                              <w:gridCol w:w="1087"/>
                              <w:gridCol w:w="1087"/>
                              <w:gridCol w:w="1087"/>
                              <w:gridCol w:w="1087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0" w:after="0"/>
                                    <w:jc w:val="center"/>
                                    <w:textAlignment w:val="baseline"/>
                                    <w:rPr>
                                      <w:rFonts w:ascii="한컴 솔잎 B" w:hAnsi="한컴 솔잎 B" w:eastAsia="한컴 솔잎 B" w:cs="굴림;Gulim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한컴 솔잎 B" w:hAnsi="한컴 솔잎 B" w:cs="굴림;Gulim" w:eastAsia="한컴 솔잎 B"/>
                                      <w:color w:val="000000"/>
                                      <w:kern w:val="0"/>
                                      <w:sz w:val="22"/>
                                    </w:rPr>
                                    <w:t>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0" w:after="0"/>
                                    <w:jc w:val="center"/>
                                    <w:textAlignment w:val="baseline"/>
                                    <w:rPr>
                                      <w:rFonts w:ascii="한컴 솔잎 B" w:hAnsi="한컴 솔잎 B" w:eastAsia="한컴 솔잎 B" w:cs="굴림;Gulim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한컴 솔잎 B" w:cs="굴림;Gulim" w:ascii="한컴 솔잎 B" w:hAnsi="한컴 솔잎 B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0" w:after="0"/>
                                    <w:jc w:val="center"/>
                                    <w:textAlignment w:val="baseline"/>
                                    <w:rPr>
                                      <w:rFonts w:ascii="한컴 솔잎 B" w:hAnsi="한컴 솔잎 B" w:eastAsia="한컴 솔잎 B" w:cs="굴림;Gulim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한컴 솔잎 B" w:hAnsi="한컴 솔잎 B" w:cs="굴림;Gulim" w:eastAsia="한컴 솔잎 B"/>
                                      <w:color w:val="000000"/>
                                      <w:kern w:val="0"/>
                                      <w:sz w:val="22"/>
                                    </w:rPr>
                                    <w:t>재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0" w:after="0"/>
                                    <w:jc w:val="center"/>
                                    <w:textAlignment w:val="baseline"/>
                                    <w:rPr>
                                      <w:rFonts w:ascii="한컴 솔잎 B" w:hAnsi="한컴 솔잎 B" w:eastAsia="한컴 솔잎 B" w:cs="굴림;Gulim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한컴 솔잎 B" w:hAnsi="한컴 솔잎 B" w:cs="굴림;Gulim" w:eastAsia="한컴 솔잎 B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담 당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0" w:after="0"/>
                                    <w:jc w:val="center"/>
                                    <w:textAlignment w:val="baseline"/>
                                    <w:rPr>
                                      <w:rFonts w:ascii="한컴 솔잎 B" w:hAnsi="한컴 솔잎 B" w:eastAsia="한컴 솔잎 B" w:cs="굴림;Gulim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한컴 솔잎 B" w:hAnsi="한컴 솔잎 B" w:cs="굴림;Gulim" w:eastAsia="한컴 솔잎 B"/>
                                      <w:color w:val="000000"/>
                                      <w:kern w:val="0"/>
                                      <w:sz w:val="22"/>
                                    </w:rPr>
                                    <w:t>부 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0" w:after="0"/>
                                    <w:jc w:val="center"/>
                                    <w:textAlignment w:val="baseline"/>
                                    <w:rPr>
                                      <w:rFonts w:ascii="한컴 솔잎 B" w:hAnsi="한컴 솔잎 B" w:eastAsia="한컴 솔잎 B" w:cs="굴림;Gulim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한컴 솔잎 B" w:hAnsi="한컴 솔잎 B" w:cs="굴림;Gulim" w:eastAsia="한컴 솔잎 B"/>
                                      <w:color w:val="000000"/>
                                      <w:kern w:val="0"/>
                                      <w:sz w:val="22"/>
                                    </w:rPr>
                                    <w:t>부 총 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0" w:after="0"/>
                                    <w:jc w:val="center"/>
                                    <w:textAlignment w:val="baseline"/>
                                    <w:rPr>
                                      <w:rFonts w:ascii="한컴 솔잎 B" w:hAnsi="한컴 솔잎 B" w:eastAsia="한컴 솔잎 B" w:cs="굴림;Gulim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한컴 솔잎 B" w:hAnsi="한컴 솔잎 B" w:cs="굴림;Gulim" w:eastAsia="한컴 솔잎 B"/>
                                      <w:color w:val="000000"/>
                                      <w:kern w:val="0"/>
                                      <w:sz w:val="22"/>
                                    </w:rPr>
                                    <w:t>총 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180" w:before="0" w:after="0"/>
                                    <w:jc w:val="left"/>
                                    <w:rPr>
                                      <w:rFonts w:ascii="한컴 솔잎 B" w:hAnsi="한컴 솔잎 B" w:eastAsia="한컴 솔잎 B" w:cs="굴림;Gulim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한컴 솔잎 B" w:cs="굴림;Gulim" w:ascii="한컴 솔잎 B" w:hAnsi="한컴 솔잎 B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0" w:after="0"/>
                                    <w:jc w:val="center"/>
                                    <w:textAlignment w:val="baseline"/>
                                    <w:rPr>
                                      <w:rFonts w:ascii="한컴 솔잎 B" w:hAnsi="한컴 솔잎 B" w:eastAsia="한컴 솔잎 B" w:cs="굴림;Gulim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한컴 솔잎 B" w:cs="굴림;Gulim" w:ascii="한컴 솔잎 B" w:hAnsi="한컴 솔잎 B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0" w:after="0"/>
                                    <w:jc w:val="center"/>
                                    <w:textAlignment w:val="baseline"/>
                                    <w:rPr>
                                      <w:rFonts w:ascii="한컴 솔잎 B" w:hAnsi="한컴 솔잎 B" w:eastAsia="한컴 솔잎 B" w:cs="굴림;Gulim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한컴 솔잎 B" w:cs="굴림;Gulim" w:ascii="한컴 솔잎 B" w:hAnsi="한컴 솔잎 B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0" w:after="0"/>
                                    <w:jc w:val="center"/>
                                    <w:textAlignment w:val="baseline"/>
                                    <w:rPr>
                                      <w:rFonts w:ascii="한컴 솔잎 B" w:hAnsi="한컴 솔잎 B" w:eastAsia="한컴 솔잎 B" w:cs="굴림;Gulim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한컴 솔잎 B" w:hAnsi="한컴 솔잎 B" w:cs="굴림;Gulim" w:eastAsia="한컴 솔잎 B"/>
                                      <w:color w:val="000000"/>
                                      <w:kern w:val="0"/>
                                      <w:sz w:val="22"/>
                                    </w:rPr>
                                    <w:t>공 석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0" w:after="0"/>
                                    <w:jc w:val="center"/>
                                    <w:textAlignment w:val="baseline"/>
                                    <w:rPr>
                                      <w:rFonts w:ascii="한컴 솔잎 B" w:hAnsi="한컴 솔잎 B" w:eastAsia="한컴 솔잎 B" w:cs="굴림;Gulim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한컴 솔잎 B" w:cs="굴림;Gulim" w:ascii="한컴 솔잎 B" w:hAnsi="한컴 솔잎 B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63.6pt;mso-wrap-distance-left:0pt;mso-wrap-distance-right:0pt;mso-wrap-distance-top:0pt;mso-wrap-distance-bottom:0pt;margin-top:27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967" w:type="dxa"/>
                        <w:jc w:val="left"/>
                        <w:tblInd w:w="-1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619"/>
                        <w:gridCol w:w="1087"/>
                        <w:gridCol w:w="1087"/>
                        <w:gridCol w:w="1087"/>
                        <w:gridCol w:w="1087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 w:before="0" w:after="0"/>
                              <w:jc w:val="center"/>
                              <w:textAlignment w:val="baseline"/>
                              <w:rPr>
                                <w:rFonts w:ascii="한컴 솔잎 B" w:hAnsi="한컴 솔잎 B" w:eastAsia="한컴 솔잎 B" w:cs="굴림;Gulim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한컴 솔잎 B" w:hAnsi="한컴 솔잎 B" w:cs="굴림;Gulim" w:eastAsia="한컴 솔잎 B"/>
                                <w:color w:val="000000"/>
                                <w:kern w:val="0"/>
                                <w:sz w:val="22"/>
                              </w:rPr>
                              <w:t>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 w:before="0" w:after="0"/>
                              <w:jc w:val="center"/>
                              <w:textAlignment w:val="baseline"/>
                              <w:rPr>
                                <w:rFonts w:ascii="한컴 솔잎 B" w:hAnsi="한컴 솔잎 B" w:eastAsia="한컴 솔잎 B" w:cs="굴림;Gulim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한컴 솔잎 B" w:cs="굴림;Gulim" w:ascii="한컴 솔잎 B" w:hAnsi="한컴 솔잎 B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 w:before="0" w:after="0"/>
                              <w:jc w:val="center"/>
                              <w:textAlignment w:val="baseline"/>
                              <w:rPr>
                                <w:rFonts w:ascii="한컴 솔잎 B" w:hAnsi="한컴 솔잎 B" w:eastAsia="한컴 솔잎 B" w:cs="굴림;Gulim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한컴 솔잎 B" w:hAnsi="한컴 솔잎 B" w:cs="굴림;Gulim" w:eastAsia="한컴 솔잎 B"/>
                                <w:color w:val="000000"/>
                                <w:kern w:val="0"/>
                                <w:sz w:val="22"/>
                              </w:rPr>
                              <w:t>재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 w:before="0" w:after="0"/>
                              <w:jc w:val="center"/>
                              <w:textAlignment w:val="baseline"/>
                              <w:rPr>
                                <w:rFonts w:ascii="한컴 솔잎 B" w:hAnsi="한컴 솔잎 B" w:eastAsia="한컴 솔잎 B" w:cs="굴림;Gulim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한컴 솔잎 B" w:hAnsi="한컴 솔잎 B" w:cs="굴림;Gulim" w:eastAsia="한컴 솔잎 B"/>
                                <w:color w:val="000000"/>
                                <w:kern w:val="0"/>
                                <w:sz w:val="22"/>
                              </w:rPr>
                              <w:t xml:space="preserve">담 당 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 w:before="0" w:after="0"/>
                              <w:jc w:val="center"/>
                              <w:textAlignment w:val="baseline"/>
                              <w:rPr>
                                <w:rFonts w:ascii="한컴 솔잎 B" w:hAnsi="한컴 솔잎 B" w:eastAsia="한컴 솔잎 B" w:cs="굴림;Gulim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한컴 솔잎 B" w:hAnsi="한컴 솔잎 B" w:cs="굴림;Gulim" w:eastAsia="한컴 솔잎 B"/>
                                <w:color w:val="000000"/>
                                <w:kern w:val="0"/>
                                <w:sz w:val="22"/>
                              </w:rPr>
                              <w:t>부 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 w:before="0" w:after="0"/>
                              <w:jc w:val="center"/>
                              <w:textAlignment w:val="baseline"/>
                              <w:rPr>
                                <w:rFonts w:ascii="한컴 솔잎 B" w:hAnsi="한컴 솔잎 B" w:eastAsia="한컴 솔잎 B" w:cs="굴림;Gulim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한컴 솔잎 B" w:hAnsi="한컴 솔잎 B" w:cs="굴림;Gulim" w:eastAsia="한컴 솔잎 B"/>
                                <w:color w:val="000000"/>
                                <w:kern w:val="0"/>
                                <w:sz w:val="22"/>
                              </w:rPr>
                              <w:t>부 총 무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 w:before="0" w:after="0"/>
                              <w:jc w:val="center"/>
                              <w:textAlignment w:val="baseline"/>
                              <w:rPr>
                                <w:rFonts w:ascii="한컴 솔잎 B" w:hAnsi="한컴 솔잎 B" w:eastAsia="한컴 솔잎 B" w:cs="굴림;Gulim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한컴 솔잎 B" w:hAnsi="한컴 솔잎 B" w:cs="굴림;Gulim" w:eastAsia="한컴 솔잎 B"/>
                                <w:color w:val="000000"/>
                                <w:kern w:val="0"/>
                                <w:sz w:val="22"/>
                              </w:rPr>
                              <w:t>총 무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180" w:before="0" w:after="0"/>
                              <w:jc w:val="left"/>
                              <w:rPr>
                                <w:rFonts w:ascii="한컴 솔잎 B" w:hAnsi="한컴 솔잎 B" w:eastAsia="한컴 솔잎 B" w:cs="굴림;Gulim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한컴 솔잎 B" w:cs="굴림;Gulim" w:ascii="한컴 솔잎 B" w:hAnsi="한컴 솔잎 B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 w:before="0" w:after="0"/>
                              <w:jc w:val="center"/>
                              <w:textAlignment w:val="baseline"/>
                              <w:rPr>
                                <w:rFonts w:ascii="한컴 솔잎 B" w:hAnsi="한컴 솔잎 B" w:eastAsia="한컴 솔잎 B" w:cs="굴림;Gulim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한컴 솔잎 B" w:cs="굴림;Gulim" w:ascii="한컴 솔잎 B" w:hAnsi="한컴 솔잎 B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 w:before="0" w:after="0"/>
                              <w:jc w:val="center"/>
                              <w:textAlignment w:val="baseline"/>
                              <w:rPr>
                                <w:rFonts w:ascii="한컴 솔잎 B" w:hAnsi="한컴 솔잎 B" w:eastAsia="한컴 솔잎 B" w:cs="굴림;Gulim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한컴 솔잎 B" w:cs="굴림;Gulim" w:ascii="한컴 솔잎 B" w:hAnsi="한컴 솔잎 B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 w:before="0" w:after="0"/>
                              <w:jc w:val="center"/>
                              <w:textAlignment w:val="baseline"/>
                              <w:rPr>
                                <w:rFonts w:ascii="한컴 솔잎 B" w:hAnsi="한컴 솔잎 B" w:eastAsia="한컴 솔잎 B" w:cs="굴림;Gulim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한컴 솔잎 B" w:hAnsi="한컴 솔잎 B" w:cs="굴림;Gulim" w:eastAsia="한컴 솔잎 B"/>
                                <w:color w:val="000000"/>
                                <w:kern w:val="0"/>
                                <w:sz w:val="22"/>
                              </w:rPr>
                              <w:t>공 석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 w:before="0" w:after="0"/>
                              <w:jc w:val="center"/>
                              <w:textAlignment w:val="baseline"/>
                              <w:rPr>
                                <w:rFonts w:ascii="한컴 솔잎 B" w:hAnsi="한컴 솔잎 B" w:eastAsia="한컴 솔잎 B" w:cs="굴림;Gulim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한컴 솔잎 B" w:cs="굴림;Gulim" w:ascii="한컴 솔잎 B" w:hAnsi="한컴 솔잎 B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 소망 M">
    <w:charset w:val="81"/>
    <w:family w:val="roman"/>
    <w:pitch w:val="variable"/>
  </w:font>
  <w:font w:name="한컴 솔잎 B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c4341@hanmai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52:00Z</dcterms:created>
  <dc:creator>김영란</dc:creator>
  <dc:description/>
  <cp:keywords/>
  <dc:language>en-US</dc:language>
  <cp:lastModifiedBy>김 영란</cp:lastModifiedBy>
  <dcterms:modified xsi:type="dcterms:W3CDTF">2021-02-01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선교국파일\- 세계선교사역부\5. 문서\9. 각종증명서 양식\2019 증명서 발급 신청서.docx</vt:lpwstr>
  </property>
</Properties>
</file>