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한컴 솔잎 B" w:hAnsi="한컴 솔잎 B" w:eastAsia="한컴 솔잎 B" w:cs="굴림;Gulim"/>
          <w:b/>
          <w:b/>
          <w:bCs/>
          <w:color w:val="000000"/>
          <w:kern w:val="0"/>
          <w:sz w:val="48"/>
          <w:szCs w:val="48"/>
        </w:rPr>
      </w:pPr>
      <w:r>
        <w:rPr>
          <w:rFonts w:ascii="한컴 솔잎 B" w:hAnsi="한컴 솔잎 B" w:cs="굴림;Gulim" w:eastAsia="한컴 솔잎 B"/>
          <w:b/>
          <w:bCs/>
          <w:color w:val="000000"/>
          <w:kern w:val="0"/>
          <w:sz w:val="48"/>
          <w:szCs w:val="48"/>
        </w:rPr>
        <w:t>증명서 발급 신청서</w:t>
      </w:r>
    </w:p>
    <w:tbl>
      <w:tblPr>
        <w:tblW w:w="8959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3"/>
        <w:gridCol w:w="19"/>
        <w:gridCol w:w="668"/>
        <w:gridCol w:w="247"/>
        <w:gridCol w:w="1038"/>
        <w:gridCol w:w="810"/>
        <w:gridCol w:w="90"/>
        <w:gridCol w:w="414"/>
        <w:gridCol w:w="492"/>
        <w:gridCol w:w="320"/>
        <w:gridCol w:w="588"/>
        <w:gridCol w:w="905"/>
        <w:gridCol w:w="1347"/>
      </w:tblGrid>
      <w:tr>
        <w:trPr>
          <w:trHeight w:val="577" w:hRule="atLeast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sz w:val="24"/>
                <w:szCs w:val="24"/>
              </w:rPr>
            </w:pPr>
            <w:r>
              <w:rPr>
                <w:rFonts w:ascii="한컴 솔잎 B" w:hAnsi="한컴 솔잎 B" w:eastAsia="한컴 솔잎 B"/>
                <w:sz w:val="24"/>
                <w:szCs w:val="24"/>
              </w:rPr>
              <w:t>신 청 인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sz w:val="21"/>
                <w:szCs w:val="21"/>
              </w:rPr>
            </w:pPr>
            <w:r>
              <w:rPr>
                <w:rFonts w:ascii="한컴 솔잎 B" w:hAnsi="한컴 솔잎 B" w:eastAsia="한컴 솔잎 B"/>
                <w:sz w:val="21"/>
                <w:szCs w:val="21"/>
              </w:rPr>
              <w:t>선교사명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sz w:val="21"/>
                <w:szCs w:val="21"/>
              </w:rPr>
            </w:pPr>
            <w:r>
              <w:rPr>
                <w:rFonts w:ascii="한컴 솔잎 B" w:hAnsi="한컴 솔잎 B" w:eastAsia="한컴 솔잎 B"/>
                <w:sz w:val="21"/>
                <w:szCs w:val="21"/>
              </w:rPr>
              <w:t>한글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/>
              </w:rPr>
            </w:pPr>
            <w:r>
              <w:rPr>
                <w:rFonts w:ascii="한컴 솔잎 B" w:hAnsi="한컴 솔잎 B" w:eastAsia="한컴 솔잎 B"/>
                <w:sz w:val="21"/>
                <w:szCs w:val="21"/>
              </w:rPr>
              <w:t>생년월일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/>
              </w:rPr>
            </w:pPr>
            <w:r>
              <w:rPr>
                <w:rFonts w:ascii="바탕;Batang" w:hAnsi="바탕;Batang"/>
              </w:rPr>
            </w:r>
          </w:p>
        </w:tc>
      </w:tr>
      <w:tr>
        <w:trPr>
          <w:trHeight w:val="577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/>
              </w:rPr>
            </w:pPr>
            <w:r>
              <w:rPr>
                <w:rFonts w:ascii="한컴 솔잎 B" w:hAnsi="한컴 솔잎 B" w:eastAsia="한컴 솔잎 B"/>
                <w:sz w:val="21"/>
                <w:szCs w:val="21"/>
              </w:rPr>
              <w:t>영문</w:t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/>
              </w:rPr>
            </w:pPr>
            <w:r>
              <w:rPr>
                <w:rFonts w:ascii="바탕;Batang" w:hAnsi="바탕;Batang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/>
              </w:rPr>
            </w:pPr>
            <w:r>
              <w:rPr>
                <w:rFonts w:ascii="한컴 솔잎 B" w:hAnsi="한컴 솔잎 B" w:eastAsia="한컴 솔잎 B"/>
                <w:spacing w:val="30"/>
                <w:sz w:val="21"/>
                <w:szCs w:val="21"/>
              </w:rPr>
              <w:t>선교지</w:t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/>
              </w:rPr>
            </w:pPr>
            <w:r>
              <w:rPr>
                <w:rFonts w:ascii="바탕;Batang" w:hAnsi="바탕;Batang"/>
              </w:rPr>
            </w:r>
          </w:p>
        </w:tc>
      </w:tr>
      <w:tr>
        <w:trPr>
          <w:trHeight w:val="574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/>
              </w:rPr>
            </w:pPr>
            <w:r>
              <w:rPr>
                <w:rFonts w:ascii="한컴 솔잎 B" w:hAnsi="한컴 솔잎 B" w:eastAsia="한컴 솔잎 B"/>
                <w:sz w:val="21"/>
                <w:szCs w:val="21"/>
              </w:rPr>
              <w:t>소 속</w:t>
            </w:r>
          </w:p>
        </w:tc>
        <w:tc>
          <w:tcPr>
            <w:tcW w:w="69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한컴 솔잎 B" w:hAnsi="한컴 솔잎 B" w:eastAsia="한컴 솔잎 B"/>
                <w:sz w:val="21"/>
                <w:szCs w:val="21"/>
              </w:rPr>
              <w:t xml:space="preserve">연회 </w:t>
            </w:r>
            <w:r>
              <w:rPr>
                <w:rFonts w:ascii="한컴 솔잎 B" w:hAnsi="한컴 솔잎 B" w:eastAsia="한컴 솔잎 B"/>
                <w:sz w:val="21"/>
                <w:szCs w:val="21"/>
              </w:rPr>
              <w:t xml:space="preserve">       </w:t>
            </w:r>
            <w:r>
              <w:rPr>
                <w:rFonts w:ascii="한컴 솔잎 B" w:hAnsi="한컴 솔잎 B" w:eastAsia="한컴 솔잎 B"/>
                <w:sz w:val="21"/>
                <w:szCs w:val="21"/>
              </w:rPr>
              <w:t xml:space="preserve">지방 </w:t>
            </w:r>
            <w:r>
              <w:rPr>
                <w:rFonts w:ascii="한컴 솔잎 B" w:hAnsi="한컴 솔잎 B" w:eastAsia="한컴 솔잎 B"/>
                <w:sz w:val="21"/>
                <w:szCs w:val="21"/>
              </w:rPr>
              <w:t xml:space="preserve">      </w:t>
            </w:r>
            <w:r>
              <w:rPr>
                <w:rFonts w:ascii="한컴 솔잎 B" w:hAnsi="한컴 솔잎 B" w:eastAsia="한컴 솔잎 B"/>
                <w:sz w:val="21"/>
                <w:szCs w:val="21"/>
              </w:rPr>
              <w:t xml:space="preserve"> 교회</w:t>
            </w:r>
          </w:p>
        </w:tc>
      </w:tr>
      <w:tr>
        <w:trPr>
          <w:trHeight w:val="575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spacing w:val="-18"/>
                <w:sz w:val="21"/>
                <w:szCs w:val="21"/>
              </w:rPr>
            </w:pPr>
            <w:r>
              <w:rPr>
                <w:rFonts w:ascii="한컴 솔잎 B" w:hAnsi="한컴 솔잎 B" w:eastAsia="한컴 솔잎 B"/>
                <w:spacing w:val="-18"/>
                <w:sz w:val="21"/>
                <w:szCs w:val="21"/>
              </w:rPr>
              <w:t>파송년월일</w:t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한컴 솔잎 B" w:hAnsi="한컴 솔잎 B" w:eastAsia="한컴 솔잎 B"/>
                <w:sz w:val="21"/>
                <w:szCs w:val="21"/>
              </w:rPr>
              <w:t xml:space="preserve">년 </w:t>
            </w:r>
            <w:r>
              <w:rPr>
                <w:rFonts w:ascii="한컴 솔잎 B" w:hAnsi="한컴 솔잎 B" w:eastAsia="한컴 솔잎 B"/>
                <w:sz w:val="21"/>
                <w:szCs w:val="21"/>
              </w:rPr>
              <w:t xml:space="preserve">   </w:t>
            </w:r>
            <w:r>
              <w:rPr>
                <w:rFonts w:ascii="한컴 솔잎 B" w:hAnsi="한컴 솔잎 B" w:eastAsia="한컴 솔잎 B"/>
                <w:sz w:val="21"/>
                <w:szCs w:val="21"/>
              </w:rPr>
              <w:t xml:space="preserve">월 </w:t>
            </w:r>
            <w:r>
              <w:rPr>
                <w:rFonts w:ascii="한컴 솔잎 B" w:hAnsi="한컴 솔잎 B" w:eastAsia="한컴 솔잎 B"/>
                <w:sz w:val="21"/>
                <w:szCs w:val="21"/>
              </w:rPr>
              <w:t xml:space="preserve">   </w:t>
            </w:r>
            <w:r>
              <w:rPr>
                <w:rFonts w:ascii="한컴 솔잎 B" w:hAnsi="한컴 솔잎 B" w:eastAsia="한컴 솔잎 B"/>
                <w:sz w:val="21"/>
                <w:szCs w:val="21"/>
              </w:rPr>
              <w:t>일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sz w:val="21"/>
                <w:szCs w:val="21"/>
              </w:rPr>
            </w:pPr>
            <w:r>
              <w:rPr>
                <w:rFonts w:ascii="한컴 솔잎 B" w:hAnsi="한컴 솔잎 B" w:eastAsia="한컴 솔잎 B"/>
                <w:sz w:val="21"/>
                <w:szCs w:val="21"/>
              </w:rPr>
              <w:t>여권번호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한컴 솔잎 B" w:hAnsi="한컴 솔잎 B" w:eastAsia="한컴 솔잎 B"/>
                <w:color w:val="CCCCCC"/>
              </w:rPr>
            </w:pPr>
            <w:r>
              <w:rPr>
                <w:rFonts w:eastAsia="한컴 솔잎 B" w:ascii="한컴 솔잎 B" w:hAnsi="한컴 솔잎 B"/>
                <w:color w:val="CCCCCC"/>
              </w:rPr>
              <w:t xml:space="preserve">* </w:t>
            </w:r>
            <w:r>
              <w:rPr>
                <w:rFonts w:ascii="한컴 솔잎 B" w:hAnsi="한컴 솔잎 B" w:eastAsia="한컴 솔잎 B"/>
                <w:color w:val="CCCCCC"/>
              </w:rPr>
              <w:t>필요한 경우 기재</w:t>
            </w:r>
          </w:p>
        </w:tc>
      </w:tr>
      <w:tr>
        <w:trPr>
          <w:trHeight w:val="575" w:hRule="atLeast"/>
        </w:trPr>
        <w:tc>
          <w:tcPr>
            <w:tcW w:w="1088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sz w:val="24"/>
                <w:szCs w:val="24"/>
              </w:rPr>
            </w:pPr>
            <w:r>
              <w:rPr>
                <w:rFonts w:ascii="한컴 솔잎 B" w:hAnsi="한컴 솔잎 B" w:eastAsia="한컴 솔잎 B"/>
                <w:sz w:val="24"/>
                <w:szCs w:val="24"/>
              </w:rPr>
              <w:t>수 취 인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sz w:val="21"/>
                <w:szCs w:val="21"/>
              </w:rPr>
            </w:pPr>
            <w:r>
              <w:rPr>
                <w:rFonts w:ascii="한컴 솔잎 B" w:hAnsi="한컴 솔잎 B" w:eastAsia="한컴 솔잎 B"/>
                <w:sz w:val="21"/>
                <w:szCs w:val="21"/>
              </w:rPr>
              <w:t>성 명</w:t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한컴 솔잎 B" w:cs="한컴 솔잎 B" w:ascii="한컴 솔잎 B" w:hAnsi="한컴 솔잎 B"/>
                <w:sz w:val="21"/>
                <w:szCs w:val="21"/>
              </w:rPr>
              <w:t xml:space="preserve">                 </w:t>
            </w:r>
            <w:r>
              <w:rPr>
                <w:rFonts w:eastAsia="한컴 솔잎 B" w:ascii="한컴 솔잎 B" w:hAnsi="한컴 솔잎 B"/>
                <w:sz w:val="21"/>
                <w:szCs w:val="21"/>
              </w:rPr>
              <w:t>(</w:t>
            </w:r>
            <w:r>
              <w:rPr>
                <w:rFonts w:ascii="한컴 솔잎 B" w:hAnsi="한컴 솔잎 B" w:eastAsia="한컴 솔잎 B"/>
                <w:sz w:val="21"/>
                <w:szCs w:val="21"/>
              </w:rPr>
              <w:t>인</w:t>
            </w:r>
            <w:r>
              <w:rPr>
                <w:rFonts w:eastAsia="한컴 솔잎 B" w:ascii="한컴 솔잎 B" w:hAnsi="한컴 솔잎 B"/>
                <w:sz w:val="21"/>
                <w:szCs w:val="21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sz w:val="21"/>
                <w:szCs w:val="21"/>
              </w:rPr>
            </w:pPr>
            <w:r>
              <w:rPr>
                <w:rFonts w:ascii="한컴 솔잎 B" w:hAnsi="한컴 솔잎 B" w:eastAsia="한컴 솔잎 B"/>
                <w:sz w:val="21"/>
                <w:szCs w:val="21"/>
              </w:rPr>
              <w:t>연락처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/>
              </w:rPr>
            </w:pPr>
            <w:r>
              <w:rPr>
                <w:rFonts w:ascii="한컴 솔잎 B" w:hAnsi="한컴 솔잎 B" w:eastAsia="한컴 솔잎 B"/>
                <w:sz w:val="21"/>
                <w:szCs w:val="21"/>
              </w:rPr>
              <w:t>주 소</w:t>
            </w:r>
          </w:p>
        </w:tc>
        <w:tc>
          <w:tcPr>
            <w:tcW w:w="6919" w:type="dxa"/>
            <w:gridSpan w:val="11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/>
              </w:rPr>
            </w:pPr>
            <w:r>
              <w:rPr>
                <w:rFonts w:ascii="바탕;Batang" w:hAnsi="바탕;Batang"/>
              </w:rPr>
            </w:r>
          </w:p>
        </w:tc>
      </w:tr>
      <w:tr>
        <w:trPr>
          <w:trHeight w:val="424" w:hRule="atLeast"/>
        </w:trPr>
        <w:tc>
          <w:tcPr>
            <w:tcW w:w="10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/>
              </w:rPr>
            </w:pPr>
            <w:r>
              <w:rPr>
                <w:rFonts w:ascii="한컴 솔잎 B" w:hAnsi="한컴 솔잎 B" w:eastAsia="한컴 솔잎 B"/>
                <w:sz w:val="24"/>
                <w:szCs w:val="24"/>
              </w:rPr>
              <w:t>서 류 명</w:t>
            </w:r>
          </w:p>
        </w:tc>
        <w:tc>
          <w:tcPr>
            <w:tcW w:w="1867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b/>
                <w:b/>
                <w:bCs/>
              </w:rPr>
            </w:pPr>
            <w:r>
              <w:rPr>
                <w:rFonts w:ascii="한컴 솔잎 B" w:hAnsi="한컴 솔잎 B" w:eastAsia="한컴 솔잎 B"/>
                <w:b/>
                <w:bCs/>
              </w:rPr>
              <w:t>파송증명서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b/>
                <w:b/>
                <w:bCs/>
              </w:rPr>
            </w:pPr>
            <w:r>
              <w:rPr>
                <w:rFonts w:ascii="한컴 솔잎 B" w:hAnsi="한컴 솔잎 B" w:eastAsia="한컴 솔잎 B"/>
                <w:b/>
                <w:bCs/>
              </w:rPr>
              <w:t>재직증명서</w:t>
            </w:r>
          </w:p>
        </w:tc>
        <w:tc>
          <w:tcPr>
            <w:tcW w:w="1806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b/>
                <w:b/>
                <w:bCs/>
              </w:rPr>
            </w:pPr>
            <w:r>
              <w:rPr>
                <w:rFonts w:ascii="한컴 솔잎 B" w:hAnsi="한컴 솔잎 B" w:eastAsia="한컴 솔잎 B"/>
                <w:b/>
                <w:bCs/>
              </w:rPr>
              <w:t>후원약정서</w:t>
            </w:r>
          </w:p>
        </w:tc>
        <w:tc>
          <w:tcPr>
            <w:tcW w:w="1813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b/>
                <w:b/>
                <w:bCs/>
              </w:rPr>
            </w:pPr>
            <w:r>
              <w:rPr>
                <w:rFonts w:ascii="한컴 솔잎 B" w:hAnsi="한컴 솔잎 B" w:eastAsia="한컴 솔잎 B"/>
                <w:b/>
                <w:bCs/>
              </w:rPr>
              <w:t>경력증명서</w:t>
            </w:r>
          </w:p>
        </w:tc>
        <w:tc>
          <w:tcPr>
            <w:tcW w:w="1347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b/>
                <w:b/>
                <w:bCs/>
              </w:rPr>
            </w:pPr>
            <w:r>
              <w:rPr>
                <w:rFonts w:ascii="한컴 솔잎 B" w:hAnsi="한컴 솔잎 B" w:eastAsia="한컴 솔잎 B"/>
                <w:b/>
                <w:bCs/>
              </w:rPr>
              <w:t>기타</w:t>
            </w:r>
          </w:p>
        </w:tc>
      </w:tr>
      <w:tr>
        <w:trPr>
          <w:trHeight w:val="230" w:hRule="atLeast"/>
        </w:trPr>
        <w:tc>
          <w:tcPr>
            <w:tcW w:w="10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국문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영문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국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국문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영문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국문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영문</w:t>
            </w:r>
          </w:p>
        </w:tc>
        <w:tc>
          <w:tcPr>
            <w:tcW w:w="1347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부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부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부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부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한컴 솔잎 B" w:hAnsi="한컴 솔잎 B" w:eastAsia="한컴 솔잎 B"/>
              </w:rPr>
            </w:pPr>
            <w:r>
              <w:rPr>
                <w:rFonts w:ascii="한컴 솔잎 B" w:hAnsi="한컴 솔잎 B" w:eastAsia="한컴 솔잎 B"/>
              </w:rPr>
              <w:t>부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한컴 솔잎 B" w:hAnsi="한컴 솔잎 B" w:eastAsia="한컴 솔잎 B"/>
                <w:sz w:val="24"/>
                <w:szCs w:val="24"/>
              </w:rPr>
            </w:pPr>
            <w:r>
              <w:rPr>
                <w:rFonts w:ascii="한컴 솔잎 B" w:hAnsi="한컴 솔잎 B" w:eastAsia="한컴 솔잎 B"/>
                <w:sz w:val="24"/>
                <w:szCs w:val="24"/>
              </w:rPr>
              <w:t>용 도</w:t>
            </w:r>
          </w:p>
        </w:tc>
        <w:tc>
          <w:tcPr>
            <w:tcW w:w="78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;Batang" w:hAnsi="바탕;Batang"/>
              </w:rPr>
            </w:pPr>
            <w:r>
              <w:rPr>
                <w:rFonts w:ascii="한컴 솔잎 B" w:hAnsi="한컴 솔잎 B" w:eastAsia="한컴 솔잎 B"/>
                <w:sz w:val="24"/>
                <w:szCs w:val="24"/>
              </w:rPr>
              <w:t>제 출 처</w:t>
            </w:r>
          </w:p>
        </w:tc>
        <w:tc>
          <w:tcPr>
            <w:tcW w:w="78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바탕;Batang" w:hAnsi="바탕;Batang"/>
              </w:rPr>
            </w:pPr>
            <w:r>
              <w:rPr>
                <w:rFonts w:ascii="바탕;Batang" w:hAnsi="바탕;Batang"/>
              </w:rPr>
            </w:r>
          </w:p>
        </w:tc>
      </w:tr>
      <w:tr>
        <w:trPr>
          <w:trHeight w:val="913" w:hRule="atLeast"/>
        </w:trPr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바탕;Batang" w:hAnsi="바탕;Batang"/>
              </w:rPr>
            </w:pPr>
            <w:r>
              <w:rPr>
                <w:rFonts w:ascii="한컴 솔잎 B" w:hAnsi="한컴 솔잎 B" w:eastAsia="한컴 솔잎 B"/>
                <w:sz w:val="24"/>
                <w:szCs w:val="24"/>
              </w:rPr>
              <w:t>비 고</w:t>
            </w:r>
          </w:p>
        </w:tc>
        <w:tc>
          <w:tcPr>
            <w:tcW w:w="78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한컴 솔잎 B" w:cs="한컴 솔잎 B" w:ascii="한컴 솔잎 B" w:hAnsi="한컴 솔잎 B"/>
                <w:sz w:val="22"/>
                <w:szCs w:val="22"/>
              </w:rPr>
              <w:t xml:space="preserve">※ </w:t>
            </w:r>
            <w:r>
              <w:rPr>
                <w:rFonts w:ascii="한컴 솔잎 B" w:hAnsi="한컴 솔잎 B" w:eastAsia="한컴 솔잎 B"/>
                <w:sz w:val="22"/>
                <w:szCs w:val="22"/>
              </w:rPr>
              <w:t xml:space="preserve">각 증명서의 유효기간은 </w:t>
            </w:r>
            <w:r>
              <w:rPr>
                <w:rFonts w:eastAsia="한컴 솔잎 B" w:ascii="한컴 솔잎 B" w:hAnsi="한컴 솔잎 B"/>
                <w:sz w:val="22"/>
                <w:szCs w:val="22"/>
              </w:rPr>
              <w:t>3</w:t>
            </w:r>
            <w:r>
              <w:rPr>
                <w:rFonts w:ascii="한컴 솔잎 B" w:hAnsi="한컴 솔잎 B" w:eastAsia="한컴 솔잎 B"/>
                <w:sz w:val="22"/>
                <w:szCs w:val="22"/>
              </w:rPr>
              <w:t>개월입니다</w:t>
            </w:r>
            <w:r>
              <w:rPr>
                <w:rFonts w:eastAsia="한컴 솔잎 B" w:ascii="한컴 솔잎 B" w:hAnsi="한컴 솔잎 B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한컴 솔잎 B" w:cs="한컴 솔잎 B" w:ascii="한컴 솔잎 B" w:hAnsi="한컴 솔잎 B"/>
                <w:sz w:val="22"/>
                <w:szCs w:val="22"/>
              </w:rPr>
              <w:t xml:space="preserve">※ </w:t>
            </w:r>
            <w:r>
              <w:rPr>
                <w:rFonts w:ascii="한컴 솔잎 B" w:hAnsi="한컴 솔잎 B" w:eastAsia="한컴 솔잎 B"/>
                <w:sz w:val="22"/>
                <w:szCs w:val="22"/>
              </w:rPr>
              <w:t xml:space="preserve">접수 신청은 </w:t>
            </w:r>
            <w:hyperlink r:id="rId2">
              <w:r>
                <w:rPr>
                  <w:rStyle w:val="InternetLink"/>
                  <w:rFonts w:eastAsia="한컴 솔잎 B" w:ascii="한컴 솔잎 B" w:hAnsi="한컴 솔잎 B"/>
                  <w:sz w:val="22"/>
                  <w:szCs w:val="22"/>
                </w:rPr>
                <w:t>kmc4341@hanmail.net</w:t>
              </w:r>
            </w:hyperlink>
            <w:r>
              <w:rPr>
                <w:rFonts w:ascii="한컴 솔잎 B" w:hAnsi="한컴 솔잎 B" w:eastAsia="한컴 솔잎 B"/>
                <w:sz w:val="22"/>
                <w:szCs w:val="22"/>
              </w:rPr>
              <w:t>로 바랍니다</w:t>
            </w:r>
            <w:r>
              <w:rPr>
                <w:rFonts w:eastAsia="한컴 솔잎 B" w:ascii="한컴 솔잎 B" w:hAnsi="한컴 솔잎 B"/>
                <w:sz w:val="22"/>
                <w:szCs w:val="22"/>
              </w:rPr>
              <w:t xml:space="preserve">. </w:t>
            </w:r>
          </w:p>
        </w:tc>
      </w:tr>
      <w:tr>
        <w:trPr>
          <w:trHeight w:val="401" w:hRule="atLeast"/>
        </w:trPr>
        <w:tc>
          <w:tcPr>
            <w:tcW w:w="8959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한컴 솔잎 B" w:hAnsi="한컴 솔잎 B" w:eastAsia="한컴 솔잎 B"/>
                <w:sz w:val="22"/>
                <w:szCs w:val="22"/>
              </w:rPr>
            </w:pPr>
            <w:r>
              <w:rPr>
                <w:rFonts w:ascii="한컴 솔잎 B" w:hAnsi="한컴 솔잎 B" w:eastAsia="한컴 솔잎 B"/>
                <w:sz w:val="22"/>
                <w:szCs w:val="22"/>
              </w:rPr>
              <w:t>기독교대한감리회 본부 선교국</w:t>
            </w:r>
          </w:p>
        </w:tc>
      </w:tr>
    </w:tbl>
    <w:p>
      <w:pPr>
        <w:pStyle w:val="Normal"/>
        <w:snapToGrid w:val="false"/>
        <w:spacing w:lineRule="auto" w:line="288" w:before="0" w:after="0"/>
        <w:jc w:val="center"/>
        <w:textAlignment w:val="baseline"/>
        <w:rPr>
          <w:rFonts w:ascii="한컴 솔잎 B" w:hAnsi="한컴 솔잎 B" w:eastAsia="한컴 솔잎 B" w:cs="굴림;Gulim"/>
          <w:color w:val="000000"/>
          <w:kern w:val="0"/>
          <w:sz w:val="26"/>
          <w:szCs w:val="26"/>
        </w:rPr>
      </w:pPr>
      <w:r>
        <w:rPr>
          <w:rFonts w:eastAsia="한컴 솔잎 B" w:cs="굴림;Gulim" w:ascii="한컴 솔잎 B" w:hAnsi="한컴 솔잎 B"/>
          <w:color w:val="000000"/>
          <w:kern w:val="0"/>
          <w:sz w:val="26"/>
          <w:szCs w:val="26"/>
        </w:rPr>
        <w:t>20</w:t>
      </w:r>
      <w:r>
        <w:rPr>
          <w:rFonts w:eastAsia="한컴 솔잎 B" w:cs="굴림;Gulim" w:ascii="한컴 솔잎 B" w:hAnsi="한컴 솔잎 B"/>
          <w:color w:val="000000"/>
          <w:kern w:val="0"/>
          <w:sz w:val="26"/>
          <w:szCs w:val="26"/>
        </w:rPr>
        <w:t xml:space="preserve">20 </w:t>
      </w:r>
      <w:r>
        <w:rPr>
          <w:rFonts w:ascii="한컴 솔잎 B" w:hAnsi="한컴 솔잎 B" w:cs="굴림;Gulim" w:eastAsia="한컴 솔잎 B"/>
          <w:color w:val="000000"/>
          <w:kern w:val="0"/>
          <w:sz w:val="26"/>
          <w:szCs w:val="26"/>
        </w:rPr>
        <w:t xml:space="preserve">년  </w:t>
      </w:r>
      <w:r>
        <w:rPr>
          <w:rFonts w:ascii="한컴 솔잎 B" w:hAnsi="한컴 솔잎 B" w:cs="굴림;Gulim" w:eastAsia="한컴 솔잎 B"/>
          <w:color w:val="000000"/>
          <w:kern w:val="0"/>
          <w:sz w:val="26"/>
          <w:szCs w:val="26"/>
        </w:rPr>
        <w:t xml:space="preserve">  </w:t>
      </w:r>
      <w:r>
        <w:rPr>
          <w:rFonts w:ascii="한컴 솔잎 B" w:hAnsi="한컴 솔잎 B" w:cs="굴림;Gulim" w:eastAsia="한컴 솔잎 B"/>
          <w:color w:val="000000"/>
          <w:kern w:val="0"/>
          <w:sz w:val="26"/>
          <w:szCs w:val="26"/>
        </w:rPr>
        <w:t xml:space="preserve"> 월 </w:t>
      </w:r>
      <w:r>
        <w:rPr>
          <w:rFonts w:ascii="한컴 솔잎 B" w:hAnsi="한컴 솔잎 B" w:cs="굴림;Gulim" w:eastAsia="한컴 솔잎 B"/>
          <w:color w:val="000000"/>
          <w:kern w:val="0"/>
          <w:sz w:val="26"/>
          <w:szCs w:val="26"/>
        </w:rPr>
        <w:t xml:space="preserve"> </w:t>
      </w:r>
      <w:r>
        <w:rPr>
          <w:rFonts w:ascii="한컴 솔잎 B" w:hAnsi="한컴 솔잎 B" w:cs="굴림;Gulim" w:eastAsia="한컴 솔잎 B"/>
          <w:color w:val="000000"/>
          <w:kern w:val="0"/>
          <w:sz w:val="26"/>
          <w:szCs w:val="26"/>
        </w:rPr>
        <w:t xml:space="preserve">  일</w:t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한컴 솔잎 B" w:hAnsi="한컴 솔잎 B" w:eastAsia="한컴 솔잎 B" w:cs="굴림;Gulim"/>
          <w:color w:val="000000"/>
          <w:kern w:val="0"/>
          <w:sz w:val="24"/>
          <w:szCs w:val="24"/>
        </w:rPr>
      </w:pPr>
      <w:r>
        <w:rPr>
          <w:rFonts w:ascii="한컴 솔잎 B" w:hAnsi="한컴 솔잎 B" w:cs="굴림;Gulim" w:eastAsia="한컴 솔잎 B"/>
          <w:color w:val="000000"/>
          <w:kern w:val="0"/>
          <w:sz w:val="26"/>
          <w:szCs w:val="26"/>
        </w:rPr>
        <w:t xml:space="preserve">신 청 인 </w:t>
      </w:r>
      <w:r>
        <w:rPr>
          <w:rFonts w:eastAsia="한컴 솔잎 B" w:cs="굴림;Gulim" w:ascii="한컴 솔잎 B" w:hAnsi="한컴 솔잎 B"/>
          <w:color w:val="000000"/>
          <w:kern w:val="0"/>
          <w:sz w:val="26"/>
          <w:szCs w:val="26"/>
        </w:rPr>
        <w:t>:</w:t>
      </w:r>
      <w:r>
        <w:rPr>
          <w:rFonts w:eastAsia="한컴 솔잎 B" w:cs="굴림;Gulim" w:ascii="한컴 솔잎 B" w:hAnsi="한컴 솔잎 B"/>
          <w:color w:val="000000"/>
          <w:kern w:val="0"/>
          <w:sz w:val="24"/>
          <w:szCs w:val="24"/>
        </w:rPr>
        <w:t xml:space="preserve">          (</w:t>
      </w:r>
      <w:r>
        <w:rPr>
          <w:rFonts w:ascii="한컴 솔잎 B" w:hAnsi="한컴 솔잎 B" w:cs="굴림;Gulim" w:eastAsia="한컴 솔잎 B"/>
          <w:color w:val="000000"/>
          <w:kern w:val="0"/>
          <w:sz w:val="24"/>
          <w:szCs w:val="24"/>
        </w:rPr>
        <w:t>인</w:t>
      </w:r>
      <w:r>
        <w:rPr>
          <w:rFonts w:eastAsia="한컴 솔잎 B" w:cs="굴림;Gulim" w:ascii="한컴 솔잎 B" w:hAnsi="한컴 솔잎 B"/>
          <w:color w:val="000000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60" w:before="0" w:after="0"/>
        <w:textAlignment w:val="baseline"/>
        <w:rPr>
          <w:rFonts w:ascii="한컴 솔잎 B" w:hAnsi="한컴 솔잎 B" w:eastAsia="한컴 솔잎 B" w:cs="굴림;Gulim"/>
          <w:color w:val="000000"/>
          <w:kern w:val="0"/>
          <w:sz w:val="24"/>
          <w:szCs w:val="24"/>
        </w:rPr>
      </w:pPr>
      <w:r>
        <w:rPr>
          <w:rFonts w:eastAsia="한컴 솔잎 B" w:cs="한컴 솔잎 B" w:ascii="한컴 솔잎 B" w:hAnsi="한컴 솔잎 B"/>
          <w:color w:val="000000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한컴 솔잎 B" w:hAnsi="한컴 솔잎 B" w:eastAsia="한컴 솔잎 B" w:cs="굴림;Gulim"/>
          <w:kern w:val="0"/>
          <w:sz w:val="24"/>
          <w:szCs w:val="24"/>
        </w:rPr>
      </w:pPr>
      <w:r>
        <w:rPr>
          <w:rFonts w:ascii="한컴 솔잎 B" w:hAnsi="한컴 솔잎 B" w:cs="굴림;Gulim" w:eastAsia="한컴 솔잎 B"/>
          <w:kern w:val="0"/>
          <w:sz w:val="24"/>
          <w:szCs w:val="24"/>
        </w:rPr>
        <w:t>본부사용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2650</wp:posOffset>
                </wp:positionH>
                <wp:positionV relativeFrom="paragraph">
                  <wp:posOffset>120015</wp:posOffset>
                </wp:positionV>
                <wp:extent cx="31540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619"/>
                              <w:gridCol w:w="1087"/>
                              <w:gridCol w:w="1087"/>
                              <w:gridCol w:w="1087"/>
                              <w:gridCol w:w="108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한컴 솔잎 B" w:cs="굴림;Gulim" w:ascii="한컴 솔잎 B" w:hAnsi="한컴 솔잎 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담 당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>부 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>부 총 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>총 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한컴 솔잎 B" w:cs="굴림;Gulim" w:ascii="한컴 솔잎 B" w:hAnsi="한컴 솔잎 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한컴 솔잎 B" w:cs="굴림;Gulim" w:ascii="한컴 솔잎 B" w:hAnsi="한컴 솔잎 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한컴 솔잎 B" w:cs="굴림;Gulim" w:ascii="한컴 솔잎 B" w:hAnsi="한컴 솔잎 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>공 석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한컴 솔잎 B" w:cs="굴림;Gulim" w:ascii="한컴 솔잎 B" w:hAnsi="한컴 솔잎 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1.3pt;mso-wrap-distance-left:0pt;mso-wrap-distance-right:0pt;mso-wrap-distance-top:0pt;mso-wrap-distance-bottom:0pt;margin-top:9.45pt;mso-position-vertical-relative:text;margin-left:269.5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619"/>
                        <w:gridCol w:w="1087"/>
                        <w:gridCol w:w="1087"/>
                        <w:gridCol w:w="1087"/>
                        <w:gridCol w:w="108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>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한컴 솔잎 B" w:cs="굴림;Gulim" w:ascii="한컴 솔잎 B" w:hAnsi="한컴 솔잎 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 xml:space="preserve">담 당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>부 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>부 총 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>총 무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한컴 솔잎 B" w:cs="굴림;Gulim" w:ascii="한컴 솔잎 B" w:hAnsi="한컴 솔잎 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한컴 솔잎 B" w:cs="굴림;Gulim" w:ascii="한컴 솔잎 B" w:hAnsi="한컴 솔잎 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한컴 솔잎 B" w:cs="굴림;Gulim" w:ascii="한컴 솔잎 B" w:hAnsi="한컴 솔잎 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>공 석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한컴 솔잎 B" w:cs="굴림;Gulim" w:ascii="한컴 솔잎 B" w:hAnsi="한컴 솔잎 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 솔잎 B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4341@hanmai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3:00Z</dcterms:created>
  <dc:creator>김영란</dc:creator>
  <dc:description/>
  <cp:keywords/>
  <dc:language>en-US</dc:language>
  <cp:lastModifiedBy>김 영란</cp:lastModifiedBy>
  <dcterms:modified xsi:type="dcterms:W3CDTF">2020-02-20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선교국파일\- 세계선교사역부\5. 문서\9. 각종증명서 양식\2019 증명서 발급 신청서.docx</vt:lpwstr>
  </property>
</Properties>
</file>